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6433820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ОНЕРНОЕ  ОБЩЕСТВО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КТБ Кристал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О «ОКТБ Кристалл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 ___»   _______________2020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___ от «___» _________2020 г.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оветом директо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О «ОКТБ Кристалл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_03_»    марта 2020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____ от «____» марта 2020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ГОДОВОЙ 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о результата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19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еральный директор АО «ОКТБ Кристалл»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мянцев Е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2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ЦИОНЕРНОЕ  ОБЩЕСТВО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КТБ Кристалл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щим собранием акционе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АО «ОКТБ Кристалл»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 ___»   _______________2020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___ от «___» _________2020 г.</w:t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ВАРИТЕЛЬНО 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оветом директо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АО «ОКТБ Кристалл»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_03_»    марта 2020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____ от «____» марта 2020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ГОДОВОЙ 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о результатам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19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 АО «ОКТБ Кристалл»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мянцев Е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ложение общества в отрас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общества являются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1) ОКВЭД 25.50.2 Предоставление услуг по производству изделий методом порошковой металлург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видами деятельности Общества явл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КВЭД 28.13 Производство прочих насосов и компрессоров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2) ОКВЭД 28.99.9 Производство оборудования специального назначения, не включенного в другие группировк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КВЭД 32.50 Производство медицинских инструментов и оборудов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КВЭД 46.90 Торговля оптовая неспециализированная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ОКВЭД  72.19 Научные исследования и разработки в области естественных и технических наук проч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Общие тенденции развития отраслей (порошковой металлургии, производства ультразвукового оборудования, производства насосов и ремкомплектов к ним) в отчетном году АО «ОКТБ Кристалл» оценивает, как  умеренно оптимистичные, что связано со следующими событиями, которые произошли в отчетном году и существенно повлияли на отрасли, в которых осуществляет свою деятельность общество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одолжение программы импортозамещения, что способствовало замедлению спада  собственного производства (а в ряде случаев наблюдался рост),  большинство отраслей приспособились к условиям санкций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замедление инфляции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начительных колебаний основных валют в течение 2019 года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- достаточно устойчивое положение общества на рынках различных отраслей,  высокий имидж надежного поставщика. Это обусловлено способностью предприятия к систематическому обновлению и пополнению номенклатуры продукции с учетом запросов рынка, оптимальными сроками выполнения заказов, строгой договорной дисциплине, стабильности качества и высокому техническому уровню изделий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закупок госкорпораций и крупных госпредприятий у малого и среднего бизнеса, поддержка предприятий малого и среднего бизнеса на государственном уровне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нению органов управления общества, тенденции развития АО «ОКТБ Кристалл» выглядят лучше общеотраслевых тенденций, что связано со следующими факторами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- стремлением потребителей к экономии средств, в том числе оборотных, и как следствие, замена импортного оборудования на отечественное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оборудования вместо приобретения нового (в части реализации  ремкомплектов к насосам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 xml:space="preserve">- постоянное проведение обществом работ по повышению конкурентоспособности выпускаемой продукции, в частности: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по снижению трудоемкости, путем применения при производстве продукции нового оборудования,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новлению элементной базы выпускаемого оборудования, путем проведения ОКР работ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постоянное взаимодействие с поставщиками материалов и ПКИ по снижению цен как крупному, постоянному и надежному заказчику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ные направлен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 приоритетными направлениями деятельности общества являются  направления, связанные с основными видами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изготовление деталей конструкционного и антифрикционного назначения на основе металлических  порошков железа и меди для автомобилестроения, в том числе большегрузного, приборостроения и сельхозтехник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герметичных центробежных  насосов для перекачки различных агрессивных, нейтральных и горючих  жидкостей  в химической, нефтехимической и пищевой промышленност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изводство ультразвукового оборудования для интенсификации процессов очистки в медицине, для промывки топливных фильтров самолетов в авиации и в газотурбинных силовых установках  в нефтегазовой отрасли, на предприятиях радиоэлектронного комплекса и в машиностро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сновным направлениям деятельности АО «ОКТБ Кристалл» можно отметить следующие основные достижения и особенности 2019 г.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ктическ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ъем выпуска товарной прод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действующих ценах</w:t>
      </w:r>
      <w:r>
        <w:rPr>
          <w:rFonts w:cs="Times New Roman" w:ascii="Times New Roman" w:hAnsi="Times New Roman"/>
          <w:sz w:val="24"/>
          <w:szCs w:val="24"/>
        </w:rPr>
        <w:t xml:space="preserve"> составил 261 354,9 тыс. руб., что составляет 118% от запланированного показателя и 119% от фактического выполнения 2018 года (в сопоставимых ценах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ручка от реализации готовой продукции по итогам 2019 года составила</w:t>
      </w:r>
      <w:r>
        <w:rPr>
          <w:rFonts w:cs="Times New Roman" w:ascii="Times New Roman" w:hAnsi="Times New Roman"/>
          <w:sz w:val="24"/>
          <w:szCs w:val="24"/>
        </w:rPr>
        <w:t xml:space="preserve"> 278 782,3 тыс. руб., что составляет 112% от запланированного показателя и 112% от фактического выполнения 2018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19г. доля экспорта в выручке составила 7% (19 672,2 тыс. руб.), весь экспорт был в страны СНГ, в 2018 г. – 4,5% (11 285,1 тыс. руб.). По сравнению с 2018 г. экспорт увеличился на 74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4"/>
          <w:szCs w:val="24"/>
          <w:u w:val="single"/>
        </w:rPr>
        <w:t xml:space="preserve">Себестоимость отгруженной продукции составила 270 208,0 тыс. рублей, затраты на рубль реализованной продукции составили 0,97 коп., т.е предприятием получена прибыль от продаж в размере 8 574 тыс.руб.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b/>
          <w:i/>
          <w:u w:val="single"/>
        </w:rPr>
        <w:t>Среднемесячная зарплата одного работающего</w:t>
      </w:r>
      <w:r>
        <w:rPr/>
        <w:t xml:space="preserve"> на предприятии составила 34 185 руб., </w:t>
      </w:r>
      <w:r>
        <w:rPr>
          <w:szCs w:val="24"/>
        </w:rPr>
        <w:t xml:space="preserve">что </w:t>
      </w:r>
      <w:r>
        <w:rPr/>
        <w:t xml:space="preserve"> на 13% выше, чем в </w:t>
      </w:r>
      <w:r>
        <w:rPr>
          <w:szCs w:val="24"/>
        </w:rPr>
        <w:t>2018</w:t>
      </w:r>
      <w:r>
        <w:rPr/>
        <w:t xml:space="preserve"> г.</w:t>
      </w:r>
    </w:p>
    <w:p>
      <w:pPr>
        <w:pStyle w:val="TextBodyIndent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>По республике Марий Эл среднемесячная зарплата за период январь - декабрь 2019 года составила 29 954 руб. (по данным с сайта http://www.gks.ru Федеральной службы государственной статистики)</w:t>
      </w:r>
    </w:p>
    <w:p>
      <w:pPr>
        <w:pStyle w:val="TextBodyIndent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b/>
          <w:i/>
          <w:u w:val="single"/>
        </w:rPr>
        <w:t>Выработка товарной продукции на одного работающего</w:t>
      </w:r>
      <w:r>
        <w:rPr/>
        <w:t xml:space="preserve"> по предприятию составила – 1 109,3 тыс. руб., что на 20% выше показателя </w:t>
      </w:r>
      <w:r>
        <w:rPr>
          <w:szCs w:val="24"/>
        </w:rPr>
        <w:t>2018</w:t>
      </w:r>
      <w:r>
        <w:rPr/>
        <w:t xml:space="preserve"> года в сопоставимых ценах.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b/>
          <w:i/>
          <w:u w:val="single"/>
        </w:rPr>
        <w:t>Фонд оплаты труда по предприятию</w:t>
      </w:r>
      <w:r>
        <w:rPr/>
        <w:t xml:space="preserve"> за </w:t>
      </w:r>
      <w:r>
        <w:rPr>
          <w:szCs w:val="24"/>
        </w:rPr>
        <w:t>2019</w:t>
      </w:r>
      <w:r>
        <w:rPr/>
        <w:t xml:space="preserve">г. составил 98 205,1 тыс. руб., что на 13% выше аналогичного показателя прошлого года. </w:t>
      </w:r>
      <w:r>
        <w:rPr>
          <w:iCs/>
          <w:szCs w:val="24"/>
        </w:rPr>
        <w:t xml:space="preserve">Доля заработной платы составила 35,2% в удельном весе выручки от реализации ГП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4"/>
          <w:u w:val="single"/>
        </w:rPr>
        <w:t>Среднесписочная численность работников</w:t>
      </w:r>
      <w:r>
        <w:rPr>
          <w:sz w:val="24"/>
        </w:rPr>
        <w:t xml:space="preserve"> составила 236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4"/>
          <w:u w:val="single"/>
        </w:rPr>
        <w:t>Текучесть кадров</w:t>
      </w:r>
      <w:r>
        <w:rPr>
          <w:sz w:val="24"/>
        </w:rPr>
        <w:t xml:space="preserve"> составила 22,7%, по сравнению с соответствующим периодом прошлого года показатель увеличился на 129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4"/>
          <w:u w:val="single"/>
        </w:rPr>
        <w:t>Налогов и взносов</w:t>
      </w:r>
      <w:r>
        <w:rPr>
          <w:sz w:val="24"/>
        </w:rPr>
        <w:t xml:space="preserve"> за 2019г. </w:t>
      </w:r>
      <w:r>
        <w:rPr>
          <w:b/>
          <w:sz w:val="24"/>
        </w:rPr>
        <w:t>оплачено</w:t>
      </w:r>
      <w:r>
        <w:rPr>
          <w:sz w:val="24"/>
        </w:rPr>
        <w:t xml:space="preserve"> на сумму 71 794,1 тыс. руб. Налоговая нагрузка на 1 руб. товарной продукции составила 22 коп, по сравнению с соответствующим периодом прошлого года показатель снизился на 5%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ехнические показатели</w:t>
      </w:r>
    </w:p>
    <w:p>
      <w:pPr>
        <w:pStyle w:val="Normal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>Накопленный амортизационный фонд в 2019 г. составил 7 575 тыс. руб., в т.ч. по производству ПМ – 4 472,4 тыс.руб. (59%), по производству СТО – 505,3 тыс.руб.(6,7%). С</w:t>
      </w:r>
      <w:r>
        <w:rPr>
          <w:sz w:val="24"/>
          <w:szCs w:val="24"/>
        </w:rPr>
        <w:t>редства амортизационного фонда полностью направлены на ремонт основных средств, при этом затраты на текущий и средний ремонт ОС составили 9 994,4 тыс. руб., т.е. амортизационный фонд не покрыл всей потребности предприятия в средствах на осуществление текущих ремонтов, часть расходов на ремонт в сумме 2 419,4 тыс. руб. была осуществлена за счет использования прибыли пред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iCs/>
          <w:sz w:val="24"/>
          <w:szCs w:val="24"/>
          <w:u w:val="single"/>
        </w:rPr>
        <w:t>Расходы, отнесенные на будущие периоды</w:t>
      </w:r>
      <w:r>
        <w:rPr>
          <w:iCs/>
          <w:sz w:val="24"/>
          <w:szCs w:val="24"/>
        </w:rPr>
        <w:t xml:space="preserve">  общества в 2019г. составили 3 364,8 тыс. руб.,  признано в затратах предприятия за год  2 785,8 тыс. руб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4"/>
          <w:szCs w:val="24"/>
          <w:u w:val="single"/>
        </w:rPr>
        <w:t>Капитальные вложения</w:t>
      </w:r>
      <w:r>
        <w:rPr>
          <w:iCs/>
          <w:sz w:val="24"/>
          <w:szCs w:val="24"/>
        </w:rPr>
        <w:t xml:space="preserve"> АО «ОКТБ Кристалл» за 2019 год составили 12 147,0 тыс. руб.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сс ДК-250; пресс ТПА-650; подъемник телескопический двухместный; печь электрическая </w:t>
      </w:r>
      <w:r>
        <w:rPr>
          <w:iCs/>
          <w:sz w:val="24"/>
          <w:szCs w:val="24"/>
          <w:lang w:val="en-US"/>
        </w:rPr>
        <w:t>Cremer</w:t>
      </w:r>
      <w:r>
        <w:rPr>
          <w:iCs/>
          <w:sz w:val="24"/>
          <w:szCs w:val="24"/>
        </w:rPr>
        <w:t>; навес для хранения пиломатериалов; вложения в осуществления ОКР и др,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том числе в</w:t>
      </w:r>
      <w:r>
        <w:rPr>
          <w:sz w:val="24"/>
          <w:szCs w:val="24"/>
        </w:rPr>
        <w:t xml:space="preserve"> составе объектов основных средств учтены два объекта, находящиеся на балансе предприятия по договору финансовой арен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окарный станок с ЧПУ ТС1616А16ФЗ (ТА9036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втомобиль легковой Skoda Kodiag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чет Совета директоров по приоритетным направлениям деятельности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иректоров оценивает итоги развития общества по приоритетным направлениям его деятельности в 2019 году как успешные. В течение этого периода своей деятельности АО «ОКТБ Кристалл», сумело обеспечить функционирование компании с чистой прибылью 2 841 618,57 (Два миллиона восемьсот сорок одна тысяча шестьсот восемнадцать рублей 57 коп.) по итогам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деятельности «Предоставление услуг по производству изделий методом порошковой металлургии»  можно отметить следующие основные достижения  особенности:</w:t>
      </w:r>
    </w:p>
    <w:p>
      <w:pPr>
        <w:pStyle w:val="TextBodyIndent"/>
        <w:spacing w:before="0" w:after="0"/>
        <w:ind w:firstLine="567"/>
        <w:contextualSpacing/>
        <w:jc w:val="both"/>
        <w:rPr>
          <w:szCs w:val="24"/>
        </w:rPr>
      </w:pPr>
      <w:r>
        <w:rPr>
          <w:i/>
          <w:szCs w:val="24"/>
          <w:u w:val="single"/>
        </w:rPr>
        <w:t xml:space="preserve">- объем выпуска  товарной продукции производства </w:t>
      </w:r>
      <w:r>
        <w:rPr>
          <w:szCs w:val="24"/>
        </w:rPr>
        <w:t>составил 203 934,9 тыс. руб. что составляет 121% от запланированного показателя и 124% от факта 2018 года (в сопоставимых ценах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выручка производства </w:t>
      </w:r>
      <w:r>
        <w:rPr>
          <w:rFonts w:cs="Times New Roman" w:ascii="Times New Roman" w:hAnsi="Times New Roman"/>
          <w:sz w:val="24"/>
          <w:szCs w:val="24"/>
        </w:rPr>
        <w:t>составила  211 078,3 тыс. руб., что составляет 117% от запланированного показателя и 116% от факта 2018 г.;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i/>
          <w:u w:val="single"/>
        </w:rPr>
        <w:t xml:space="preserve">выработка по производству </w:t>
      </w:r>
      <w:r>
        <w:rPr/>
        <w:t xml:space="preserve">- 1 923,9 тыс.руб. или 125% от показателя </w:t>
      </w:r>
      <w:r>
        <w:rPr>
          <w:szCs w:val="24"/>
        </w:rPr>
        <w:t>2018</w:t>
      </w:r>
      <w:r>
        <w:rPr/>
        <w:t>г. в сопоставимых ценах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среднемесячная заработная плата на одного работающего</w:t>
      </w:r>
      <w:r>
        <w:rPr>
          <w:sz w:val="24"/>
        </w:rPr>
        <w:t xml:space="preserve"> составила 33 845 руб., </w:t>
      </w:r>
      <w:r>
        <w:rPr>
          <w:sz w:val="24"/>
          <w:szCs w:val="24"/>
        </w:rPr>
        <w:t>что на 12% выше, чем в 2018 г.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i/>
          <w:sz w:val="24"/>
          <w:u w:val="single"/>
        </w:rPr>
        <w:t xml:space="preserve">- рентабельность продаж </w:t>
      </w:r>
      <w:r>
        <w:rPr>
          <w:sz w:val="24"/>
        </w:rPr>
        <w:t xml:space="preserve">  - 3,6%; в 2018 году – 1,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направлению деятельности «Производство прочих насосов и компрессоров», « Производство оборудования специального назначения, не включенного в другие группировки» можно отметить следующие основные достиж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  <w:u w:val="single"/>
        </w:rPr>
        <w:t xml:space="preserve">- объем выпуска товарной продукции </w:t>
      </w:r>
      <w:r>
        <w:rPr/>
        <w:t xml:space="preserve"> </w:t>
      </w:r>
      <w:r>
        <w:rPr>
          <w:sz w:val="24"/>
          <w:szCs w:val="24"/>
        </w:rPr>
        <w:t>составил 57 420,1 тыс. руб., что составляет 108% от запланированного показателя и 98% от факта 2018 года (в сопоставимых ценах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  <w:u w:val="single"/>
        </w:rPr>
        <w:t xml:space="preserve">- выручка производства </w:t>
      </w:r>
      <w:r>
        <w:rPr>
          <w:sz w:val="24"/>
          <w:szCs w:val="24"/>
        </w:rPr>
        <w:t>составила 67 704 тыс. руб., что составляет 97% от запланированного показателя и 100% от факта 2018 г.;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i/>
          <w:u w:val="single"/>
        </w:rPr>
        <w:t>- выработка по производству</w:t>
      </w:r>
      <w:r>
        <w:rPr/>
        <w:t xml:space="preserve"> - 1 125,9 тыс. руб. или 100% от показателя </w:t>
      </w:r>
      <w:r>
        <w:rPr>
          <w:szCs w:val="24"/>
        </w:rPr>
        <w:t>2018</w:t>
      </w:r>
      <w:r>
        <w:rPr/>
        <w:t xml:space="preserve"> г. в  сопоставимых ценах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 xml:space="preserve">среднемесячная заработная плата </w:t>
      </w:r>
      <w:r>
        <w:rPr>
          <w:sz w:val="24"/>
        </w:rPr>
        <w:t>на одного работающего по производству  составила 30 859 руб.,</w:t>
      </w:r>
      <w:r>
        <w:rPr>
          <w:sz w:val="24"/>
          <w:szCs w:val="24"/>
        </w:rPr>
        <w:t xml:space="preserve"> что на 14% выше, чем в 2018 г.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u w:val="single"/>
        </w:rPr>
        <w:t xml:space="preserve">- рентабельность продаж </w:t>
      </w:r>
      <w:r>
        <w:rPr>
          <w:sz w:val="24"/>
        </w:rPr>
        <w:t xml:space="preserve"> - 0,9%; в 2018 году – 1,4%.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спективы развития акционерн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спективный план развития общества в настоящее время утвержден на 2020 г. и включает в себя достижение следующих финансово-экономических показате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ца 1. Фактические значения (перечень показателей) и плановые значения на период 2020 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тыс. руб.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етный год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8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</w:tr>
    </w:tbl>
    <w:p>
      <w:pPr>
        <w:pStyle w:val="Prikaz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остояние чистых активов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"/>
        <w:gridCol w:w="1287"/>
        <w:gridCol w:w="6"/>
        <w:gridCol w:w="1211"/>
        <w:gridCol w:w="6"/>
        <w:gridCol w:w="1223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9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57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Информация об объёме каждого из энергоресурсов, использованных в отчетном году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1"/>
        <w:gridCol w:w="1670"/>
        <w:gridCol w:w="169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ём потреб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туральном выраж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ём потребления, тыс. руб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(из сет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 топоч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естественный (природны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. к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ие сланц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u w:val="single"/>
        </w:rPr>
        <w:t>Данные потребления энергоресурсов</w:t>
      </w:r>
      <w:r>
        <w:rPr>
          <w:b/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уммарном выражении  стоимость  потребленной электроэнергии снизилась на 26%, стоимость потребленного газа увеличилась в 2 раза по сравнению с 2018 годом. Данные изменения связаны с введением в эксплуатацию в 2018 году когенерационной </w:t>
      </w:r>
      <w:r>
        <w:rPr>
          <w:iCs/>
          <w:sz w:val="24"/>
          <w:szCs w:val="24"/>
        </w:rPr>
        <w:t xml:space="preserve"> установки мощностью 300 кВт, самостоятельно вырабатывающей электроэнергию с помощью газа. Экономическая эффективность (экономия затрат на электроэнергию)  за счет запуска данной установки с июля 2018г. по декабрь 2019г. составила 7 751,9 тыс. руб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При увеличении объемов выпуска товарной продукции ППМ в натуральном выражении на 22% произошло фактическое  снижение потребления энергоресурсов на 741,7 тыс.кВт  или на 3 231,6 тыс.руб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rikaz"/>
        <w:ind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Дивидендная политика об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уществующем этапе развития основной деятельности дивидендная политика общества предусматривает, что вся прибыль (остается в распоряжении общества в качестве нераспределенной прибыли прошлых лет/направляется на погашение убытков прошлых лет)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2018 - 2019 гг. дивиденды обществом не начислялись и не выплачи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писание основных факторов риска, связанных с деятельностью акционерного общества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и факторами риска, которые могут повлиять на деятельность общества в части производства порошковой металлургии в ближайшем будущем явля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иск изменения рыночной обстановки. Может быть вызван появлением на рынке новых производителей автосборочных производств. Возможно снижение объемов вследствие высокой конкуренции по цене на рын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бытовой риск. Высокая вероятность возникновения при ценовом демпинге со стороны конкур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оизводственный риск. Частые систематические поломки оборудования, требующие больших затрат на восстановление. Отсутствие квалифицированных кадров рабочих профессий. Повышение цен на энергоносители, а также рост стоимости исходного сырья (металлических порошков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сновными факторами риска, которые могут повлиять на деятельность общества в части производства насосов, ультразвукового оборудования  специального назначения, ультразвуковых ванн для  медицины в ближайшем будущем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зкий спрос. Невысокая инвестиционная активность и спрос предприятий-потребителей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конкурентоспособности. Рост активности азиатских производителей на Российском рынке, с ростом курса рубля по отношению к основным валютам снижается конкурентоспособность отечественных производителей товар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ровые. Рост в экономике приведёт к росту потребности в кадрах, в том числе высококвалифициров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остав Совета директоров акционерного об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9  году, в соответствии с решением годового общего собрания акционеров от 25.06.2019 г.  в Совет директоров были избра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Румянцев Евгений Владимирович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д рождения: 1965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б образовании: высше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сто работы за последние 5 лет: </w:t>
      </w:r>
      <w:r>
        <w:rPr>
          <w:sz w:val="26"/>
          <w:szCs w:val="26"/>
        </w:rPr>
        <w:t>в 2013г.  работал  в должности  Председателя  Правления в Небанковской кредитной организации «Дельта Кей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 –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 –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вляется супругом  члена Совета директоров и заместителя генерального директора общества Тетериной Е.Н.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, не имеет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Совета директоров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терина Елена Никола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д рождения: 1975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б образовании: высше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сто работы за последние 5 лет:</w:t>
      </w:r>
    </w:p>
    <w:p>
      <w:pPr>
        <w:pStyle w:val="Style19"/>
        <w:spacing w:lineRule="auto" w:line="288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1.10.2013 по 21.11.2014 ведущий специалист  в ФГБУ ВПО МГГУ им. Шолохова,</w:t>
      </w:r>
    </w:p>
    <w:p>
      <w:pPr>
        <w:pStyle w:val="Style19"/>
        <w:spacing w:lineRule="auto" w:line="288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2.01.2015 по 09.01.2019  доцент в ФГБОУ ВПО классической академии  им. Маймонида,</w:t>
      </w:r>
    </w:p>
    <w:p>
      <w:pPr>
        <w:pStyle w:val="Style19"/>
        <w:spacing w:lineRule="auto" w:line="288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0.01.2019 – заместитель генерального директора по общим вопросам АО «ОКТБ Кристалл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 66,34%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: 75,38 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лицу привилегированных акций: 28,6 %</w:t>
      </w:r>
    </w:p>
    <w:p>
      <w:pPr>
        <w:pStyle w:val="Normal"/>
        <w:ind w:firstLine="567"/>
        <w:rPr/>
      </w:pPr>
      <w:r>
        <w:rPr>
          <w:sz w:val="24"/>
          <w:szCs w:val="24"/>
        </w:rPr>
        <w:t>Является супругой председателя Совета директоров общества Румянцева Е.В. 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, не име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ычев Валерий Юрьевич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Год рождения: 1953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: высше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сто работы за последние 5 лет: генеральный директор АО «ОКТБ Кристалл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 6,42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я принадлежащих лицу обыкновенных акций: 3,61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лицу привилегированных акций: 18,11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вляется супругом председателя (до 24.06.2019)/ члена (с 25.06.2019 г.) Совета директоров Нельзиной Ирины Васильевны.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, не име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ельзина Ирина Васильевна, </w:t>
      </w:r>
      <w:r>
        <w:rPr>
          <w:sz w:val="24"/>
          <w:szCs w:val="24"/>
        </w:rPr>
        <w:t>год рождения: 195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за последние 5 лет: исполнительный директор ППМ  АО «ОКТБ Кристалл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 2,83%</w:t>
      </w:r>
    </w:p>
    <w:p>
      <w:pPr>
        <w:pStyle w:val="Normal"/>
        <w:ind w:firstLine="567"/>
        <w:rPr/>
      </w:pPr>
      <w:r>
        <w:rPr>
          <w:sz w:val="24"/>
          <w:szCs w:val="24"/>
        </w:rPr>
        <w:t>Доля принадлежащих лицу обыкновенных акций: 3,27%</w:t>
      </w:r>
    </w:p>
    <w:p>
      <w:pPr>
        <w:pStyle w:val="Normal"/>
        <w:ind w:firstLine="567"/>
        <w:rPr/>
      </w:pPr>
      <w:r>
        <w:rPr>
          <w:sz w:val="24"/>
          <w:szCs w:val="24"/>
        </w:rPr>
        <w:t>Доля принадлежащих лицу привилегированных акций: 1,02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вляется супругой члена Совета директоров и генерального директора общества Изычева Валерия Юрьевича.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,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лаков Евгений Петрович</w:t>
      </w:r>
      <w:r>
        <w:rPr>
          <w:sz w:val="24"/>
          <w:szCs w:val="24"/>
        </w:rPr>
        <w:t>, год рождения: 197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 высше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за последние 5 лет: заместитель исполнительный директор ППМ  АО «ОКТБ Кристалл» по 31.03.2019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1.04.2019  - главный инженер АО «ОКТБ Кристал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 доли не име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,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избрания Совета директоров на годовом общем  собрании акционеров от 25.06.2019 г., в Совет директоров общества также в течение 2019 года входили следующие лиц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Ямшанов Юрий Аркадьевич, </w:t>
      </w:r>
      <w:r>
        <w:rPr>
          <w:sz w:val="24"/>
          <w:szCs w:val="24"/>
        </w:rPr>
        <w:t>год рождения: 197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 высше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исполнительный директор ПСТО АО «ОКТБ Кристалл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 доли не име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 долей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,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19</w:t>
      </w:r>
      <w:r>
        <w:rPr/>
        <w:t xml:space="preserve">  года членами Совета директоров были совершены следующие сделки с акциями общества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410"/>
        <w:gridCol w:w="22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с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сделки, совершенной с акциями общества (покупка/продажа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ение/ино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(тип) и количество акций, являвшихся предметом сдел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тер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менные акции -148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легированные  именные акции – 1347. 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акционерного общества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не предусмотр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Единоличный исполнительный орган эмитента - генеральный директор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Изычев Валерий Юрьевич,</w:t>
      </w:r>
      <w:r>
        <w:rPr>
          <w:sz w:val="24"/>
          <w:szCs w:val="24"/>
        </w:rPr>
        <w:t xml:space="preserve"> год рождения: 195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 высше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олжности за последние 5 лет: генеральный директор АО «ОКТБ Кристалл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 6,42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я принадлежащих лицу обыкновенных акций: 3,61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лицу привилегированных акций: 18,11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9 года членами исполнительных органов общества сделки с акциями общества не соверша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Основные положения политики АО в области вознагражде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итика акционерного общества в области вознаграждений направлена на то, чтобы обеспечить работникам справедливый размер вознаграждений не ниже среднего вознаграждения по отрасли  и региону, с учетом их квалификации и меры ответ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в компании Положение об оплате труда позволяет стимулировать работников в форме надбавок, которые могут назначаться за особые успехи в труде, за стаж, квалификацию и т.д., а также премий, которые выплачиваются по представлению непосредственного руководителя по результатам работы за месяц, квартал, год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>. Основные положения политики акционерного общества в области вознаграждения и компенсации расходов, а также критерии определения и размер вознаграждения и компенсаций расходов, выплаченных членам Совета директоров Общества в течение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ложения политики акционерного общества в области вознаграждений и компенсаций расходов членам совета директоров, следу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месячный размер вознаграждения членам Совета директоров Общества на 2019 год определен решением годового общего собрания акционеров от 25.06.2019 г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9 году совокупный размер вознаграждений по Совету директоров, в том числе секретарю совета директоров, (включая заработную плату членов органов управления акционерного общества, являвшихся его работниками, премии, а также иные виды вознаграждений, которые были выплачены акционерным обществом в течение 2019 года), составил  14 213 218 рублей (без вычета налога на доходы физических лиц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общество не осуществляло компенсаций расходов, связанных с осуществлением функций члена совета дирек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. Основные положения политики акционерного общества в области вознаграждения и компенсации расходов, а также критерии определения и размер вознаграждения и компенсаций расходов, выплаченных членам исполнительных органов Общества в течение 2019 года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ложения политики акционерного общества в области вознаграждений и компенсаций расходов членам исполнительных органов, следу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награждение единоличного исполнительного органа – генерального директора АО «ОКТБ Кристалл» Изычева В.Ю. - определяется как фиксированная сумма - ежемесячный оклад - в соответствии с трудовым договором, а также по итогам года  за особые достижения в соответствии с Положением по оплате труда может выплачиваться дополнительное вознаграждение. Отдельно размер вознаграждения единоличного исполнительного органа не раскрывается с учетом, установленного в АО режима конфиденциальности в отношение сведений о вознаграждении единоличного исполнительного орг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пенсация расходов единоличному исполнительному  органу – генеральному директору Изычеву В.Ю. - в течение 2019 г. не осуществляла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XIV</w:t>
      </w:r>
      <w:r>
        <w:rPr>
          <w:b/>
          <w:bCs/>
        </w:rPr>
        <w:t xml:space="preserve">. Сведения о соблюдении обществом принципов и рекомендаций кодекса корпоративного управ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м официально не утвержден кодекс корпоративного управления или иной аналогичный документ, однако АО «ОКТБ Кристалл»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Банка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о стремится в своей деятельности к соблюдению следующих принципов Кодекса корпоративного управления, рекомендованного к применению Банком Ро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вное и справедливое отношение ко всем акционерам при реализации ими права на участие в управлении Обще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вная и справедливая возможность акционеров участвовать в прибыли Общества посредством получения дивиден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дежные и эффективные способы учета прав акционеров на акции, а также возможность свободного и необременительного отчуждения принадлежащих им а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 на регулярное и своевременное получение полной и достоверной  информации  о деятельности АО «ОКТБ Кристалл» в соответствии с требованиями и положениями ФЗ «Об акционерных обществах», в том числе на сайтах общества в сети Интернет: </w:t>
      </w:r>
      <w:r>
        <w:rPr>
          <w:color w:val="000000"/>
          <w:sz w:val="25"/>
          <w:szCs w:val="25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www.oktb-kristall.ru/otchet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</w:rPr>
          <w:t>:/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bCs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isclosure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portal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company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aspx</w:t>
        </w:r>
        <w:r>
          <w:rPr>
            <w:rStyle w:val="InternetLink"/>
            <w:bCs/>
            <w:color w:val="000000"/>
            <w:sz w:val="24"/>
            <w:szCs w:val="24"/>
          </w:rPr>
          <w:t>?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bCs/>
            <w:color w:val="000000"/>
            <w:sz w:val="24"/>
            <w:szCs w:val="24"/>
          </w:rPr>
          <w:t>=14145</w:t>
        </w:r>
      </w:hyperlink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firstLine="567"/>
        <w:jc w:val="center"/>
        <w:rPr/>
      </w:pPr>
      <w:r>
        <w:rPr>
          <w:b/>
          <w:bCs/>
          <w:lang w:val="en-US"/>
        </w:rPr>
        <w:t>XV</w:t>
      </w:r>
      <w:r>
        <w:rPr>
          <w:b/>
          <w:bCs/>
        </w:rPr>
        <w:t>. Сведения о крупных сделках, совершенных обществом в отчетном году</w:t>
      </w:r>
    </w:p>
    <w:p>
      <w:pPr>
        <w:pStyle w:val="Normal"/>
        <w:rPr/>
      </w:pPr>
      <w:r>
        <w:rPr/>
        <w:tab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17"/>
        <w:gridCol w:w="3268"/>
        <w:gridCol w:w="270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совершения сдел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согласования либо последующего одобрения сдел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 общества, принявший решение о согласовании/последующем одобрении сдел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 сделки и ее существенные услов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XVI</w:t>
      </w:r>
      <w:r>
        <w:rPr>
          <w:b/>
          <w:bCs/>
        </w:rPr>
        <w:t xml:space="preserve">. Сведения о сделках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заинтересованностью, совершенных обществом в отчетном году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 сделках с заинтересованностью, размер которых составлял менее 2% балансовой стоимости активов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сделки со связанными сторонами в 2019 год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Аренда  имущества – пресса калибровочного усилием 250 т.с. ДК-250 на сумму 645 333,33 рубля по договору аренды оборудования  от 14.11.2017 г.  АО "Биомашприбор" (ИНН 1215008160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О "Биомашприбор" в 2019 году произведена частичная оплата в размере 60 566,01 рублей  по погашению задолженности, возникшей в рамках договора от 31.10.2017 г.;</w:t>
      </w:r>
    </w:p>
    <w:p>
      <w:pPr>
        <w:pStyle w:val="Style18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Реализация имущества (материалов) члену Совета Директоров – Изычеву В.Ю. на сумму 28 640,13 по заявлению.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 сделках с заинтересованностью, размер которых составлял 2% и более балансовой стоимости активов: 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center"/>
        <w:rPr/>
      </w:pPr>
      <w:r>
        <w:rPr>
          <w:b/>
          <w:bCs/>
          <w:lang w:val="en-US"/>
        </w:rPr>
        <w:t>XVII</w:t>
      </w:r>
      <w:r>
        <w:rPr>
          <w:b/>
          <w:bCs/>
        </w:rPr>
        <w:t>. Дополнительная информация для акционе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вный капитал общества равен 12 181 000 рублям и разделен на 19 653 штук обыкновенных акций и 4 709 штук привилегированных акций номиналом 5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естродержателем  АО «ОКТБ Кристалл», в соответствии с заключенным договором является 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кционерное общество «Регистратор Интрако», ИНН 5903027161 (614990, г. Пермь, ул. Ленина, 64), лицензия № 057-14025-000001 от 24.12.2002г, выданная ФКЦБ России, без ограничения срока действия, филиал «Марийский» АО «Регистратор Интрако» (г. Йошкар-Ола, ул. Дружбы, д. 100, оф. 31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егистратора: (8362) 418-41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 вопросам получения доступа к информации для акционеров можно обращать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РМЭ, г. Йошкар-Ола, ул. Строителей, д.93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адров, юрисконсульт: (8362) 73-42-7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енеральный директор АО «ОКТБ Кристалл»:                               Е.В. Румянц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_»_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 xml:space="preserve">_2020 г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92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b-kristall.ru/otchet" TargetMode="External"/><Relationship Id="rId3" Type="http://schemas.openxmlformats.org/officeDocument/2006/relationships/hyperlink" Target="http://www.e-disclosure.ru/portal/company.aspx?id=141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9:00Z</dcterms:created>
  <dc:creator>Pre-installed user</dc:creator>
  <dc:description/>
  <cp:keywords/>
  <dc:language>en-US</dc:language>
  <cp:lastModifiedBy>ИвановаНС</cp:lastModifiedBy>
  <cp:lastPrinted>2020-03-03T11:00:00Z</cp:lastPrinted>
  <dcterms:modified xsi:type="dcterms:W3CDTF">2020-03-03T12:06:00Z</dcterms:modified>
  <cp:revision>3</cp:revision>
  <dc:subject/>
  <dc:title>РАО “ЕЭС   РОССИИ”</dc:title>
</cp:coreProperties>
</file>